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Анкета по соблюдению требований для деловых партнеров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Общая информация: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85090</wp:posOffset>
                </wp:positionV>
                <wp:extent cx="5984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7pt" to="465.95pt,6.7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045"/>
      </w:tblGrid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Полное название компан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Организационно-правовая форм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Регистрационный номе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Дата регистр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Идентификационный налоговый номе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Страна регистр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Юридический адре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писок стран, в которых Компания имеет значительное операционное присутстви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количество работнико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Внешний аудито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Контактная информация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Деятельность компании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2710</wp:posOffset>
                </wp:positionV>
                <wp:extent cx="5946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3pt" to="465.95pt,7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Основная/дополнительная деятельность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 xml:space="preserve">Структура собственности и информация об управлении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szCs w:val="22"/>
          <w:lang w:val="ru-RU"/>
        </w:rPr>
      </w:pPr>
      <w:r>
        <w:rPr>
          <w:rFonts w:cs="Arial" w:ascii="Calibri" w:hAnsi="Calibri"/>
          <w:b/>
          <w:color w:val="000000"/>
          <w:sz w:val="19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szCs w:val="22"/>
          <w:lang w:val="ru-RU" w:eastAsia="en-US"/>
        </w:rPr>
      </w:pPr>
      <w:r>
        <w:rPr>
          <w:rFonts w:cs="Arial" w:ascii="Calibri" w:hAnsi="Calibri"/>
          <w:b/>
          <w:color w:val="000000"/>
          <w:sz w:val="19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59467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75pt" to="465.95pt,0.7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lang w:val="ru-RU"/>
        </w:rPr>
      </w:pPr>
      <w:r>
        <w:rPr>
          <w:rFonts w:cs="Arial" w:ascii="Calibri" w:hAnsi="Calibri"/>
          <w:b/>
          <w:color w:val="000000"/>
          <w:sz w:val="19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>Пожалуйста, предоставьте информацию об учредителях/акционер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308"/>
        <w:gridCol w:w="2499"/>
        <w:gridCol w:w="2199"/>
        <w:gridCol w:w="96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Название компа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оля %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>Пожалуйста, предоставьте информацию о конечных бенефициарных владельцах (физическом лице, которое является прямым или косвенным конечным владельцем, владельцем 10% или более акций Компании или голосующих акций, и/или контролирующих физическое лицо(а) или физическое лицо(я) иным образом. осуществление контроля над управлением Обществом)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.</w:t>
      </w:r>
    </w:p>
    <w:p>
      <w:pPr>
        <w:pStyle w:val="Normal"/>
        <w:ind w:left="90" w:firstLine="27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</w:t>
      </w:r>
    </w:p>
    <w:p>
      <w:pPr>
        <w:pStyle w:val="Normal"/>
        <w:ind w:left="9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…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firstLine="9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</w:t>
      </w:r>
    </w:p>
    <w:p>
      <w:pPr>
        <w:pStyle w:val="Normal"/>
        <w:ind w:left="90" w:firstLine="27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 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сточник дохода 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 xml:space="preserve">Пожалуйста, предоставьте информацию о Директорах. </w:t>
      </w:r>
    </w:p>
    <w:p>
      <w:pPr>
        <w:pStyle w:val="Normal"/>
        <w:ind w:left="90" w:hanging="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val="ru-RU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ru-RU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309"/>
        <w:gridCol w:w="2802"/>
        <w:gridCol w:w="1519"/>
        <w:gridCol w:w="134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>Имеет ли какое-либо публичное должностное лицо (ПДЛ) прямой или косвенный бенефициарный интерес или прямые или косвенные отношения с Компанией?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separate"/>
      </w:r>
      <w:bookmarkStart w:id="0" w:name="__Fieldmark__0_3694030527"/>
      <w:bookmarkStart w:id="1" w:name="__Fieldmark__0_3694030527"/>
      <w:bookmarkEnd w:id="1"/>
      <w:r>
        <w:rPr>
          <w:rFonts w:cs="Arial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Да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separate"/>
      </w:r>
      <w:bookmarkStart w:id="2" w:name="__Fieldmark__1_3694030527"/>
      <w:bookmarkStart w:id="3" w:name="__Fieldmark__1_3694030527"/>
      <w:bookmarkEnd w:id="3"/>
      <w:r>
        <w:rPr>
          <w:rFonts w:cs="Arial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 Нет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>Если да, укажите имена, даты рождения и должности этих лиц:</w:t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 xml:space="preserve">Дочерние общества, филиалы, представительства и филиалы </w:t>
      </w:r>
    </w:p>
    <w:p>
      <w:pPr>
        <w:pStyle w:val="Normal"/>
        <w:tabs>
          <w:tab w:val="clear" w:pos="720"/>
          <w:tab w:val="right" w:pos="9342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97790</wp:posOffset>
                </wp:positionV>
                <wp:extent cx="594677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7pt" to="465.95pt,7.7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color w:val="000000"/>
          <w:sz w:val="22"/>
          <w:szCs w:val="22"/>
          <w:lang w:val="ru-RU"/>
        </w:rPr>
        <w:tab/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 xml:space="preserve">Пожалуйста, предоставьте информацию о дочерних обществах, филиалах, представительствах и филиалах. </w:t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999"/>
        <w:gridCol w:w="513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Название компан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6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u-RU"/>
              </w:rPr>
              <w:t>Страна регистрации и страна ведения бизнес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Политика, процедуры и практика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10"/>
          <w:szCs w:val="10"/>
          <w:lang w:val="ka-GE"/>
        </w:rPr>
      </w:pPr>
      <w:r>
        <w:rPr>
          <w:rFonts w:cs="Arial" w:ascii="Calibri" w:hAnsi="Calibri"/>
          <w:b/>
          <w:color w:val="000000"/>
          <w:sz w:val="10"/>
          <w:szCs w:val="10"/>
          <w:lang w:val="ka-G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ka-GE" w:eastAsia="en-US"/>
        </w:rPr>
      </w:pPr>
      <w:r>
        <w:rPr>
          <w:rFonts w:cs="Arial" w:ascii="Calibri" w:hAnsi="Calibri"/>
          <w:color w:val="000000"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58420</wp:posOffset>
                </wp:positionV>
                <wp:extent cx="599122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.6pt" to="466.5pt,4.6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82"/>
        <w:gridCol w:w="588"/>
        <w:gridCol w:w="5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ть ли у компании Кодекс поведения или Кодекс этики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4" w:name="__Fieldmark__2_3694030527"/>
            <w:bookmarkStart w:id="5" w:name="__Fieldmark__2_3694030527"/>
            <w:bookmarkEnd w:id="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6" w:name="__Fieldmark__3_3694030527"/>
            <w:bookmarkStart w:id="7" w:name="__Fieldmark__3_3694030527"/>
            <w:bookmarkEnd w:id="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 информирования о нарушениях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8" w:name="__Fieldmark__4_3694030527"/>
            <w:bookmarkStart w:id="9" w:name="__Fieldmark__4_3694030527"/>
            <w:bookmarkEnd w:id="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0" w:name="__Fieldmark__5_3694030527"/>
            <w:bookmarkStart w:id="11" w:name="__Fieldmark__5_3694030527"/>
            <w:bookmarkEnd w:id="1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 в отношении конфликта интересов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2" w:name="__Fieldmark__6_3694030527"/>
            <w:bookmarkStart w:id="13" w:name="__Fieldmark__6_3694030527"/>
            <w:bookmarkEnd w:id="1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4" w:name="__Fieldmark__7_3694030527"/>
            <w:bookmarkStart w:id="15" w:name="__Fieldmark__7_3694030527"/>
            <w:bookmarkEnd w:id="1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ru-RU"/>
              </w:rPr>
              <w:t>Существует ли в Компании политика по борьбе со взяточничеством и коррупцией?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6" w:name="__Fieldmark__8_3694030527"/>
            <w:bookmarkStart w:id="17" w:name="__Fieldmark__8_3694030527"/>
            <w:bookmarkEnd w:id="1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8" w:name="__Fieldmark__9_3694030527"/>
            <w:bookmarkStart w:id="19" w:name="__Fieldmark__9_3694030527"/>
            <w:bookmarkEnd w:id="1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, запрещающая отношения с подставными компаниями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0" w:name="__Fieldmark__10_3694030527"/>
            <w:bookmarkStart w:id="21" w:name="__Fieldmark__10_3694030527"/>
            <w:bookmarkEnd w:id="2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2" w:name="__Fieldmark__11_3694030527"/>
            <w:bookmarkStart w:id="23" w:name="__Fieldmark__11_3694030527"/>
            <w:bookmarkEnd w:id="2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Осуществляет ли Компания мониторинг деятельности своих сотрудников на предмет соблюдения ими Политики Компании по борьбе со взяточничеством и коррупцией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4" w:name="__Fieldmark__12_3694030527"/>
            <w:bookmarkStart w:id="25" w:name="__Fieldmark__12_3694030527"/>
            <w:bookmarkEnd w:id="2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6" w:name="__Fieldmark__13_3694030527"/>
            <w:bookmarkStart w:id="27" w:name="__Fieldmark__13_3694030527"/>
            <w:bookmarkEnd w:id="2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Подвергалась ли когда-либо Компания или любая из ее дочерних компаний расследованию или налагались ли штрафы за нарушение каких-либо санкций или правил по борьбе со взяточничеством, коррупцией и отмыванием денег? Если да, опишите характер нарушения(й) и штрафные санкции, а также опишите, какие меры Компания и ее дочерние компании приняли для предотвращения любых нарушений в будущем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TBCDinNusxuri-Regular" w:ascii="Calibri" w:hAnsi="Calibri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8" w:name="__Fieldmark__14_3694030527"/>
            <w:bookmarkStart w:id="29" w:name="__Fieldmark__14_3694030527"/>
            <w:bookmarkEnd w:id="2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0" w:name="__Fieldmark__15_3694030527"/>
            <w:bookmarkStart w:id="31" w:name="__Fieldmark__15_3694030527"/>
            <w:bookmarkEnd w:id="3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Была ли Компания или любой из ее бенефициарных владельцев или директоров когда-либо обвинены или осуждены за уголовное преступление, связанное с мошенничеством, отмыванием денег, уклонением от уплаты налогов, взяточничеством или любым другим преступлением, связанным с финансами или этикой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подробную информацию об уголовном преступлении(ях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2" w:name="__Fieldmark__16_3694030527"/>
            <w:bookmarkStart w:id="33" w:name="__Fieldmark__16_3694030527"/>
            <w:bookmarkEnd w:id="3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4" w:name="__Fieldmark__17_3694030527"/>
            <w:bookmarkStart w:id="35" w:name="__Fieldmark__17_3694030527"/>
            <w:bookmarkEnd w:id="3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Была ли Компания когда-либо обвинена или осуждена за нарушение законов или правил, применимых к Компании? Если да, предоставьте подробную информацию, включая список любых штрафов и санкций, связанных с нарушением закона/прави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6" w:name="__Fieldmark__18_3694030527"/>
            <w:bookmarkStart w:id="37" w:name="__Fieldmark__18_3694030527"/>
            <w:bookmarkEnd w:id="3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8" w:name="__Fieldmark__19_3694030527"/>
            <w:bookmarkStart w:id="39" w:name="__Fieldmark__19_3694030527"/>
            <w:bookmarkEnd w:id="3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>Настоящим я подтверждаю, что приведенная выше информация* является точной, насколько мне известно, на (дата). и я уполномочен заполнять Анкету от имени (название компании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 xml:space="preserve">Имя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ru-RU"/>
              </w:rPr>
              <w:t>Позиция</w:t>
            </w: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Подпись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Дата:</w:t>
            </w: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36"/>
          <w:szCs w:val="36"/>
        </w:rPr>
        <w:t xml:space="preserve">Talablarga rioya etishi boʻyicha biznes hamkorlar uchun soʻrovnom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2"/>
          <w:szCs w:val="22"/>
        </w:rPr>
        <w:t>Umumiy ma’lumotlar: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85090</wp:posOffset>
                </wp:positionV>
                <wp:extent cx="598424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7pt" to="465.95pt,6.7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045"/>
      </w:tblGrid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Kompaniya toʻliq nom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Tashkiliy-huquqiy shakl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Roʻyxatga olish raqam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Roʻyxatga olingan san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Soliq identifikatsiya raqam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Roʻyxatdan oʻtgan mamlakat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Yuridik manzil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Kompaniya muhim faoliyat koʻrsatadigan mamlakatlar roʻyxat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Xodimlar son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Tashqi auditor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Bogʻlanish uchun ma’lumot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paniya faoliyat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92710</wp:posOffset>
                </wp:positionV>
                <wp:extent cx="594677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3pt" to="465.95pt,7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osiy/qoʻshimcha faoliyat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ulkchilik tuzilishi va boshqaruv haqidagi ma’lumotlar </w:t>
      </w:r>
    </w:p>
    <w:p>
      <w:pPr>
        <w:pStyle w:val="Normal"/>
        <w:jc w:val="both"/>
        <w:rPr>
          <w:b/>
          <w:b/>
          <w:color w:val="000000"/>
          <w:sz w:val="19"/>
          <w:szCs w:val="22"/>
        </w:rPr>
      </w:pPr>
      <w:r>
        <w:rPr>
          <w:b/>
          <w:color w:val="000000"/>
          <w:sz w:val="19"/>
          <w:szCs w:val="22"/>
        </w:rPr>
      </w:r>
    </w:p>
    <w:p>
      <w:pPr>
        <w:pStyle w:val="Normal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594677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75pt" to="465.95pt,0.7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Ta’sischilar/aksiyadorlar haqida ma’lumot bering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060"/>
        <w:gridCol w:w="2747"/>
        <w:gridCol w:w="2199"/>
        <w:gridCol w:w="96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paniya nom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ʻyxatdan oʻtgan mamlaka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ʻyxatga olingan sa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ush %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Cs/>
          <w:color w:val="000000"/>
        </w:rPr>
        <w:t>Yakuniy benefitsiar egalari (bevosita yoki bilvosita yakuniy egasi boʻlgan jismoniy shaxs, Kompaniya aksiyalarining yoki ovoz beruvchi aksiyalarining 10% yoki undan koʻprogʻiga egalik qiluvchi shaxs va/yoki nazorat qiluvchi shaxs(lar) yoki boshqa usul bilan Jamiyat boshqaruvi ustidan nazoratni amalga oshiruvchi jismoniy shaxslar) haqida maʼlumot bering)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42" w:hanging="0"/>
        <w:jc w:val="both"/>
        <w:rPr>
          <w:b/>
          <w:b/>
          <w:bCs/>
          <w:color w:val="000000"/>
          <w:sz w:val="22"/>
          <w:szCs w:val="22"/>
        </w:rPr>
      </w:pPr>
      <w:bookmarkStart w:id="40" w:name="_Hlk155881624"/>
      <w:bookmarkEnd w:id="40"/>
      <w:r>
        <w:rPr>
          <w:b/>
          <w:bCs/>
          <w:color w:val="000000"/>
          <w:sz w:val="22"/>
          <w:szCs w:val="22"/>
        </w:rPr>
        <w:t>F.I.Sh.…………………………………………………………………………………………………………………………………..</w:t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29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532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  <w:lang w:val="en-US" w:eastAsia="en-US"/>
        </w:rPr>
        <w:t>Tugʻilgan yil va sanasi</w:t>
      </w:r>
      <w:r>
        <w:rPr>
          <w:b/>
          <w:bCs/>
          <w:color w:val="000000"/>
          <w:sz w:val="22"/>
          <w:szCs w:val="22"/>
        </w:rPr>
        <w:t>...............Fuqaroligi………………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Ikki fuqarolik …HA             YOʻQ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nzil 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>
          <w:b/>
          <w:bCs/>
          <w:color w:val="000000"/>
          <w:sz w:val="22"/>
          <w:szCs w:val="22"/>
        </w:rPr>
        <w:t>Soliq rezidenligi boʻyicha mamlakat ………………………………………………………………………………………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romad manbai 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41" w:name="_Hlk155881624"/>
      <w:bookmarkStart w:id="42" w:name="_Hlk155881624"/>
      <w:bookmarkEnd w:id="42"/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.I.Sh.…………………………………………………………………………………………………………………………………..</w:t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29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532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  <w:lang w:val="en-US" w:eastAsia="en-US"/>
        </w:rPr>
        <w:t>Tugʻilgan yil va sanasi</w:t>
      </w:r>
      <w:r>
        <w:rPr>
          <w:b/>
          <w:bCs/>
          <w:color w:val="000000"/>
          <w:sz w:val="22"/>
          <w:szCs w:val="22"/>
        </w:rPr>
        <w:t>...............Fuqaroligi………………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Ikki fuqarolik …HA             YOʻQ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nzil 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liq rezidenligi boʻyicha mamlakat ………………………………………………………………………………………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romad manbai _____________________________________________________________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42" w:hanging="0"/>
        <w:jc w:val="both"/>
        <w:rPr/>
      </w:pPr>
      <w:r>
        <w:rPr>
          <w:b/>
          <w:bCs/>
          <w:color w:val="000000"/>
          <w:sz w:val="22"/>
          <w:szCs w:val="22"/>
        </w:rPr>
        <w:t>F.I.Sh.…………………………………………………………………………………………………………………………………..</w:t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29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532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  <w:lang w:val="en-US" w:eastAsia="en-US"/>
        </w:rPr>
        <w:t>Tugʻilgan yil va sanasi</w:t>
      </w:r>
      <w:r>
        <w:rPr>
          <w:b/>
          <w:bCs/>
          <w:color w:val="000000"/>
          <w:sz w:val="22"/>
          <w:szCs w:val="22"/>
        </w:rPr>
        <w:t>...............Fuqaroligi………………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Ikki fuqarolik …HA             YOʻQ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nzil 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liq rezidenligi boʻyicha mamlakat ………………………………………………………………………………………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romad manbai _____________________________________________________________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.I.Sh.…………………………………………………………………………………………………………………………………..</w:t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29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532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  <w:lang w:val="en-US" w:eastAsia="en-US"/>
        </w:rPr>
        <w:t>Tugʻilgan yil va sanasi</w:t>
      </w:r>
      <w:r>
        <w:rPr>
          <w:b/>
          <w:bCs/>
          <w:color w:val="000000"/>
          <w:sz w:val="22"/>
          <w:szCs w:val="22"/>
        </w:rPr>
        <w:t>...............Fuqaroligi………………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Ikki fuqarolik …HA             YOʻQ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nzil 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>
          <w:b/>
          <w:bCs/>
          <w:color w:val="000000"/>
          <w:sz w:val="22"/>
          <w:szCs w:val="22"/>
        </w:rPr>
        <w:t>Soliq rezidenligi boʻyicha mamlakat ………………………………………………………………………………………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romad manbai _____________________________________________________________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Direktorlar haqida maʼlumot bering. </w:t>
      </w:r>
    </w:p>
    <w:p>
      <w:pPr>
        <w:pStyle w:val="Normal"/>
        <w:ind w:left="90" w:hanging="0"/>
        <w:jc w:val="both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309"/>
        <w:gridCol w:w="2802"/>
        <w:gridCol w:w="1519"/>
        <w:gridCol w:w="134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.I.Sh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vozim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gʻilgan yil va sanas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qarolig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Biron-bir davlat mansabdor shaxsi (DMS) Kompaniya bilan bevosita yoki bilvosita benefitsiar manfaatga va bevosita yoki bilvosita munosabatlarga egami?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CHECKBOX </w:instrText>
      </w:r>
      <w:r>
        <w:rPr>
          <w:sz w:val="22"/>
          <w:b/>
          <w:szCs w:val="22"/>
          <w:bCs/>
          <w:color w:val="000000"/>
        </w:rPr>
        <w:fldChar w:fldCharType="separate"/>
      </w:r>
      <w:bookmarkStart w:id="43" w:name="__Fieldmark__20_3694030527"/>
      <w:bookmarkStart w:id="44" w:name="__Fieldmark__20_3694030527"/>
      <w:bookmarkEnd w:id="44"/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H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CHECKBOX </w:instrText>
      </w:r>
      <w:r>
        <w:rPr>
          <w:sz w:val="22"/>
          <w:b/>
          <w:szCs w:val="22"/>
          <w:bCs/>
          <w:color w:val="000000"/>
        </w:rPr>
        <w:fldChar w:fldCharType="separate"/>
      </w:r>
      <w:bookmarkStart w:id="45" w:name="__Fieldmark__21_3694030527"/>
      <w:bookmarkStart w:id="46" w:name="__Fieldmark__21_3694030527"/>
      <w:bookmarkEnd w:id="46"/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 Yoʻq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Ha boʻlsa, ushbu shaxslarning F.I.Sh., tugʻilgan sanasi va lavozimini koʻrsating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bookmarkStart w:id="47" w:name="_Hlk155882433"/>
      <w:bookmarkEnd w:id="47"/>
      <w:r>
        <w:rPr>
          <w:b/>
          <w:bCs/>
          <w:color w:val="000000"/>
          <w:sz w:val="22"/>
          <w:szCs w:val="22"/>
        </w:rPr>
        <w:t>F.I.Sh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ugʻilgan sanasi........................ Jamiyatdagi lavozimi………..……………………......................  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bookmarkStart w:id="48" w:name="_Hlk155882433"/>
      <w:bookmarkEnd w:id="48"/>
      <w:r>
        <w:rPr>
          <w:b/>
          <w:bCs/>
          <w:color w:val="000000"/>
          <w:sz w:val="22"/>
          <w:szCs w:val="22"/>
        </w:rPr>
        <w:t>F.I.Sh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ugʻilgan sanasi........................ Jamiyatdagi lavozimi………..……………………......................  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.I.Sh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ugʻilgan sanasi........................ Jamiyatdagi lavozimi………..……………………......................  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.I.Sh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ugʻilgan sanasi........................ Jamiyatdagi lavozimi………..……………………......................  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ho’ba korxonalar, filiallar, vakolatxonalar va filiallar</w:t>
      </w:r>
    </w:p>
    <w:p>
      <w:pPr>
        <w:pStyle w:val="Normal"/>
        <w:tabs>
          <w:tab w:val="clear" w:pos="720"/>
          <w:tab w:val="right" w:pos="9342" w:leader="none"/>
        </w:tabs>
        <w:jc w:val="both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97790</wp:posOffset>
                </wp:positionV>
                <wp:extent cx="5946775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7pt" to="465.95pt,7.7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Sho’ba korxonalar, filiallar, vakolatxonalar haqida ma’lumot bering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55"/>
        <w:gridCol w:w="6662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mpaniya nom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ʻyxatdan oʻtgan mamlakat va biznes faoliyatni yurituvchi mamlakati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yosat, tartib-taomillar va ​​amaliyotlar</w:t>
      </w:r>
    </w:p>
    <w:p>
      <w:pPr>
        <w:pStyle w:val="Normal"/>
        <w:ind w:left="720" w:hanging="0"/>
        <w:jc w:val="both"/>
        <w:rPr>
          <w:b/>
          <w:b/>
          <w:color w:val="000000"/>
          <w:sz w:val="10"/>
          <w:szCs w:val="10"/>
          <w:lang w:val="ka-GE"/>
        </w:rPr>
      </w:pPr>
      <w:r>
        <w:rPr>
          <w:b/>
          <w:color w:val="000000"/>
          <w:sz w:val="10"/>
          <w:szCs w:val="10"/>
          <w:lang w:val="ka-GE"/>
        </w:rPr>
      </w:r>
    </w:p>
    <w:p>
      <w:pPr>
        <w:pStyle w:val="Normal"/>
        <w:jc w:val="both"/>
        <w:rPr>
          <w:color w:val="000000"/>
          <w:sz w:val="22"/>
          <w:szCs w:val="22"/>
          <w:lang w:val="ka-GE"/>
        </w:rPr>
      </w:pPr>
      <w:r>
        <w:rPr>
          <w:color w:val="000000"/>
          <w:sz w:val="22"/>
          <w:szCs w:val="22"/>
          <w:lang w:val="ka-G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58420</wp:posOffset>
                </wp:positionV>
                <wp:extent cx="599122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.6pt" to="466.5pt,4.6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081"/>
        <w:gridCol w:w="560"/>
        <w:gridCol w:w="76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ompaniyaning Axloq-odob kodeksi yoki Etika kodeksi mavjudmi?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a boʻlsa, hujjatning nusxasini taqdim eting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H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9" w:name="__Fieldmark__22_3694030527"/>
            <w:bookmarkStart w:id="50" w:name="__Fieldmark__22_3694030527"/>
            <w:bookmarkEnd w:id="50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Yoʻq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1" w:name="__Fieldmark__23_3694030527"/>
            <w:bookmarkStart w:id="52" w:name="__Fieldmark__23_3694030527"/>
            <w:bookmarkEnd w:id="52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aniyada qoida buzish haqidagi ma’lumot berish siyosati mavjudmi?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a boʻlsa, hujjatning nusxasini taqdim eting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H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3" w:name="__Fieldmark__24_3694030527"/>
            <w:bookmarkStart w:id="54" w:name="__Fieldmark__24_3694030527"/>
            <w:bookmarkEnd w:id="54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Yoʻq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5" w:name="__Fieldmark__25_3694030527"/>
            <w:bookmarkStart w:id="56" w:name="__Fieldmark__25_3694030527"/>
            <w:bookmarkEnd w:id="56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aniyada manfaatlar toʻqnashuvi siyosati mavjudmi?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a boʻlsa, hujjatning nusxasini taqdim eting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H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7" w:name="__Fieldmark__26_3694030527"/>
            <w:bookmarkStart w:id="58" w:name="__Fieldmark__26_3694030527"/>
            <w:bookmarkEnd w:id="58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Yoʻq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9" w:name="__Fieldmark__27_3694030527"/>
            <w:bookmarkStart w:id="60" w:name="__Fieldmark__27_3694030527"/>
            <w:bookmarkEnd w:id="60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niyada poraxoʻrlik va korrupsiyaga qarshi siyosat mavjudmi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 boʻlsa, hujjatning nusxasini taqdim eting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H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1" w:name="__Fieldmark__28_3694030527"/>
            <w:bookmarkStart w:id="62" w:name="__Fieldmark__28_3694030527"/>
            <w:bookmarkEnd w:id="62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Yoʻq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3" w:name="__Fieldmark__29_3694030527"/>
            <w:bookmarkStart w:id="64" w:name="__Fieldmark__29_3694030527"/>
            <w:bookmarkEnd w:id="64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mpaniyaning soxta kompaniyalar bilan munosabatlarini taqiqlovchi siyosati mavjudmi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H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5" w:name="__Fieldmark__30_3694030527"/>
            <w:bookmarkStart w:id="66" w:name="__Fieldmark__30_3694030527"/>
            <w:bookmarkEnd w:id="66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Yoʻq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7" w:name="__Fieldmark__31_3694030527"/>
            <w:bookmarkStart w:id="68" w:name="__Fieldmark__31_3694030527"/>
            <w:bookmarkEnd w:id="68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mpaniya oʻz xodimlarining Kompaniyaning poraxoʻrlik va korrupsiyaga qarshi siyosatiga rioya etishini ta’minlash boʻyicha faoliyatini nazorat qiladimi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H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9" w:name="__Fieldmark__32_3694030527"/>
            <w:bookmarkStart w:id="70" w:name="__Fieldmark__32_3694030527"/>
            <w:bookmarkEnd w:id="70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Yoʻq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1" w:name="__Fieldmark__33_3694030527"/>
            <w:bookmarkStart w:id="72" w:name="__Fieldmark__33_3694030527"/>
            <w:bookmarkEnd w:id="72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mpaniya yoki uning sho’ba korxonalaridan biri poraxoʻrlik, korrupsiya yoki jinoiy faoliyatdan olingan daromadni legallashtirishga qarshi har qanday sanksiyalar yoki qoidalarni buzgani uchun tekshirilganmi yoki jarimaga tortilganmi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boʻlsa, qoidabuzarlik(lar)ning mohiyatini va jazo choralarini batafsil yoriting hamda Kompaniya va uning sho’ba korxonalari kelgusida har qanday qoidabuzarliklarning oldini olish uchun qanday choralar koʻrganligini tasvirlab berin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H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3" w:name="__Fieldmark__34_3694030527"/>
            <w:bookmarkStart w:id="74" w:name="__Fieldmark__34_3694030527"/>
            <w:bookmarkEnd w:id="74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Yoʻq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5" w:name="__Fieldmark__35_3694030527"/>
            <w:bookmarkStart w:id="76" w:name="__Fieldmark__35_3694030527"/>
            <w:bookmarkEnd w:id="76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aniya yoki uning benefitsiar egalari yoki direktorlari firibgarlik, jinoy faoliyatdan olingan daromadlarni legallashtirish, soliq toʻlashdan boʻyin tovlash, poraxoʻrlik yoki boshqa moliyaviy yoki axloqiy jinoyatlar bilan ayblanganmi yoki sudlanganmi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boʻlsa, jinoiy huquqbuzarlik(lar)ning tafsilotlarini keltiring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H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7" w:name="__Fieldmark__36_3694030527"/>
            <w:bookmarkStart w:id="78" w:name="__Fieldmark__36_3694030527"/>
            <w:bookmarkEnd w:id="78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Yoʻq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9" w:name="__Fieldmark__37_3694030527"/>
            <w:bookmarkStart w:id="80" w:name="__Fieldmark__37_3694030527"/>
            <w:bookmarkEnd w:id="80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niya unda qoʻllanilgan qonunlar yoki qoidalarni buzganlikda ayblanganmi yoki sudlanganmi? Ha boʻlsa, qonun/qoidalarni buzish bilan bogʻliq har qanday jarima va jazolar roʻyxatini oʻz ichiga olgan tafsilotlarni kiriti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H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1" w:name="__Fieldmark__38_3694030527"/>
            <w:bookmarkStart w:id="82" w:name="__Fieldmark__38_3694030527"/>
            <w:bookmarkEnd w:id="82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Yoʻq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3" w:name="__Fieldmark__39_3694030527"/>
            <w:bookmarkStart w:id="84" w:name="__Fieldmark__39_3694030527"/>
            <w:bookmarkEnd w:id="84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728" w:right="1170" w:gutter="0" w:header="0" w:top="144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Yuqorida keltirilgan maʼlumotlar* menga ma’lum boʻlgan darajada (</w:t>
      </w:r>
      <w:r>
        <w:rPr>
          <w:b/>
          <w:i/>
          <w:iCs/>
          <w:color w:val="000000"/>
          <w:sz w:val="22"/>
          <w:szCs w:val="22"/>
        </w:rPr>
        <w:t>sana</w:t>
      </w:r>
      <w:r>
        <w:rPr>
          <w:b/>
          <w:color w:val="000000"/>
          <w:sz w:val="22"/>
          <w:szCs w:val="22"/>
        </w:rPr>
        <w:t>) sanasiga koʻra toʻgʻri ekanligini tasdiqlayman va men Soʻrovnomani (</w:t>
      </w:r>
      <w:r>
        <w:rPr>
          <w:b/>
          <w:i/>
          <w:iCs/>
          <w:color w:val="000000"/>
          <w:sz w:val="22"/>
          <w:szCs w:val="22"/>
        </w:rPr>
        <w:t>kompaniya nomi</w:t>
      </w:r>
      <w:r>
        <w:rPr>
          <w:b/>
          <w:color w:val="000000"/>
          <w:sz w:val="22"/>
          <w:szCs w:val="22"/>
        </w:rPr>
        <w:t>) nomidan toʻldirish vakolatiga egaman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  <w:sz w:val="22"/>
                <w:szCs w:val="22"/>
                <w:lang w:val="en-GB"/>
              </w:rPr>
            </w:pPr>
            <w:r>
              <w:rPr/>
              <w:t>F.I.Sh.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  <w:sz w:val="22"/>
                <w:szCs w:val="22"/>
                <w:lang w:val="en-GB"/>
              </w:rPr>
            </w:pPr>
            <w:r>
              <w:rPr/>
              <w:t>Lavozimi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  <w:sz w:val="22"/>
                <w:szCs w:val="22"/>
                <w:lang w:val="en-GB"/>
              </w:rPr>
            </w:pPr>
            <w:r>
              <w:rPr/>
              <w:t>Imzo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  <w:sz w:val="22"/>
                <w:szCs w:val="22"/>
                <w:lang w:val="en-GB"/>
              </w:rPr>
            </w:pPr>
            <w:r>
              <w:rPr/>
              <w:t>Sana: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170" w:gutter="0" w:header="720" w:top="1440" w:footer="432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2" w:leader="none"/>
      </w:tabs>
      <w:rPr>
        <w:rFonts w:ascii="Calibri" w:hAnsi="Calibri" w:cs="Calibri"/>
        <w:b/>
        <w:b/>
        <w:color w:val="4F81BD"/>
      </w:rPr>
    </w:pPr>
    <w:r>
      <w:rPr>
        <w:rFonts w:eastAsia="Calibri" w:cs="Calibri" w:ascii="Calibri" w:hAnsi="Calibri"/>
        <w:b/>
        <w:color w:val="4F81BD"/>
      </w:rPr>
      <w:t xml:space="preserve"> </w:t>
    </w:r>
    <w:r>
      <w:rPr>
        <w:rFonts w:cs="Calibri" w:ascii="Calibri" w:hAnsi="Calibri"/>
        <w:b/>
        <w:color w:val="4F81BD"/>
      </w:rPr>
      <w:tab/>
    </w:r>
  </w:p>
  <w:p>
    <w:pPr>
      <w:pStyle w:val="Header"/>
      <w:rPr>
        <w:rFonts w:ascii="Calibri" w:hAnsi="Calibri" w:cs="Calibri"/>
        <w:b/>
        <w:b/>
        <w:color w:val="4F81BD"/>
      </w:rPr>
    </w:pPr>
    <w:r>
      <w:rPr>
        <w:rFonts w:cs="Calibri" w:ascii="Calibri" w:hAnsi="Calibri"/>
        <w:b/>
        <w:color w:val="4F81B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outlineLvl w:val="4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6:00Z</dcterms:created>
  <dc:creator>IT</dc:creator>
  <dc:description/>
  <cp:keywords/>
  <dc:language>en-US</dc:language>
  <cp:lastModifiedBy>Barno Mirsalimova</cp:lastModifiedBy>
  <cp:lastPrinted>2014-09-11T12:32:00Z</cp:lastPrinted>
  <dcterms:modified xsi:type="dcterms:W3CDTF">2025-02-04T15:43:00Z</dcterms:modified>
  <cp:revision>8</cp:revision>
  <dc:subject/>
  <dc:title>TBC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