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3212941155"/>
      <w:bookmarkStart w:id="1" w:name="__Fieldmark__0_3212941155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3212941155"/>
      <w:bookmarkStart w:id="3" w:name="__Fieldmark__1_3212941155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3212941155"/>
            <w:bookmarkStart w:id="5" w:name="__Fieldmark__2_3212941155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3212941155"/>
            <w:bookmarkStart w:id="7" w:name="__Fieldmark__3_3212941155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3212941155"/>
            <w:bookmarkStart w:id="9" w:name="__Fieldmark__4_3212941155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212941155"/>
            <w:bookmarkStart w:id="11" w:name="__Fieldmark__5_3212941155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212941155"/>
            <w:bookmarkStart w:id="13" w:name="__Fieldmark__6_3212941155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212941155"/>
            <w:bookmarkStart w:id="15" w:name="__Fieldmark__7_3212941155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212941155"/>
            <w:bookmarkStart w:id="17" w:name="__Fieldmark__8_3212941155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212941155"/>
            <w:bookmarkStart w:id="19" w:name="__Fieldmark__9_3212941155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212941155"/>
            <w:bookmarkStart w:id="21" w:name="__Fieldmark__10_3212941155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212941155"/>
            <w:bookmarkStart w:id="23" w:name="__Fieldmark__11_3212941155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212941155"/>
            <w:bookmarkStart w:id="25" w:name="__Fieldmark__12_3212941155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212941155"/>
            <w:bookmarkStart w:id="27" w:name="__Fieldmark__13_3212941155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212941155"/>
            <w:bookmarkStart w:id="29" w:name="__Fieldmark__14_3212941155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212941155"/>
            <w:bookmarkStart w:id="31" w:name="__Fieldmark__15_3212941155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212941155"/>
            <w:bookmarkStart w:id="33" w:name="__Fieldmark__16_3212941155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212941155"/>
            <w:bookmarkStart w:id="35" w:name="__Fieldmark__17_3212941155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212941155"/>
            <w:bookmarkStart w:id="37" w:name="__Fieldmark__18_3212941155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212941155"/>
            <w:bookmarkStart w:id="39" w:name="__Fieldmark__19_3212941155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Tatyana Khametova</cp:lastModifiedBy>
  <cp:lastPrinted>2014-09-11T12:32:00Z</cp:lastPrinted>
  <dcterms:modified xsi:type="dcterms:W3CDTF">2024-01-08T15:38:00Z</dcterms:modified>
  <cp:revision>3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