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образом. осуществление контроля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3795540537"/>
      <w:bookmarkStart w:id="1" w:name="__Fieldmark__0_3795540537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3795540537"/>
      <w:bookmarkStart w:id="3" w:name="__Fieldmark__1_3795540537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и филиалы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и филиалах.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0" w:type="pct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758"/>
        <w:gridCol w:w="590"/>
        <w:gridCol w:w="5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3795540537"/>
            <w:bookmarkStart w:id="5" w:name="__Fieldmark__2_3795540537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3795540537"/>
            <w:bookmarkStart w:id="7" w:name="__Fieldmark__3_3795540537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3795540537"/>
            <w:bookmarkStart w:id="9" w:name="__Fieldmark__4_3795540537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3795540537"/>
            <w:bookmarkStart w:id="11" w:name="__Fieldmark__5_3795540537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795540537"/>
            <w:bookmarkStart w:id="13" w:name="__Fieldmark__6_3795540537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795540537"/>
            <w:bookmarkStart w:id="15" w:name="__Fieldmark__7_3795540537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3795540537"/>
            <w:bookmarkStart w:id="17" w:name="__Fieldmark__8_3795540537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3795540537"/>
            <w:bookmarkStart w:id="19" w:name="__Fieldmark__9_3795540537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3795540537"/>
            <w:bookmarkStart w:id="21" w:name="__Fieldmark__10_3795540537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3795540537"/>
            <w:bookmarkStart w:id="23" w:name="__Fieldmark__11_3795540537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3795540537"/>
            <w:bookmarkStart w:id="25" w:name="__Fieldmark__12_3795540537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3795540537"/>
            <w:bookmarkStart w:id="27" w:name="__Fieldmark__13_3795540537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3795540537"/>
            <w:bookmarkStart w:id="29" w:name="__Fieldmark__14_3795540537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3795540537"/>
            <w:bookmarkStart w:id="31" w:name="__Fieldmark__15_3795540537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3795540537"/>
            <w:bookmarkStart w:id="33" w:name="__Fieldmark__16_3795540537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3795540537"/>
            <w:bookmarkStart w:id="35" w:name="__Fieldmark__17_3795540537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3795540537"/>
            <w:bookmarkStart w:id="37" w:name="__Fieldmark__18_3795540537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3795540537"/>
            <w:bookmarkStart w:id="39" w:name="__Fieldmark__19_3795540537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IT</dc:creator>
  <dc:description/>
  <cp:keywords/>
  <dc:language>en-US</dc:language>
  <cp:lastModifiedBy>Tatyana Khametova</cp:lastModifiedBy>
  <cp:lastPrinted>2014-09-11T12:32:00Z</cp:lastPrinted>
  <dcterms:modified xsi:type="dcterms:W3CDTF">2024-01-08T15:38:00Z</dcterms:modified>
  <cp:revision>3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