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Анкета по соблюдению требований для деловых партнеро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Общая информация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5984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pt" to="465.95pt,6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45"/>
      </w:tblGrid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Полное название компан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Регистрационн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Дат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Идентификационный налогов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Стран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Юридический адре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писок стран, в которых Компания имеет значительное операционное присутств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личество работник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Внешний аудито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нтактная информац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Деятельность компа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5946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3pt" to="465.95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Основная/дополнительная деятельность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Структура собственности и информация об управле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/>
        </w:rPr>
      </w:pPr>
      <w:r>
        <w:rPr>
          <w:rFonts w:cs="Arial" w:ascii="Calibri" w:hAnsi="Calibri"/>
          <w:b/>
          <w:color w:val="000000"/>
          <w:sz w:val="19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 w:eastAsia="en-US"/>
        </w:rPr>
      </w:pPr>
      <w:r>
        <w:rPr>
          <w:rFonts w:cs="Arial" w:ascii="Calibri" w:hAnsi="Calibri"/>
          <w:b/>
          <w:color w:val="000000"/>
          <w:sz w:val="19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5946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465.95pt,0.7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lang w:val="ru-RU"/>
        </w:rPr>
      </w:pPr>
      <w:r>
        <w:rPr>
          <w:rFonts w:cs="Arial" w:ascii="Calibri" w:hAnsi="Calibri"/>
          <w:b/>
          <w:color w:val="000000"/>
          <w:sz w:val="19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б учредителях/акционер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08"/>
        <w:gridCol w:w="2499"/>
        <w:gridCol w:w="2199"/>
        <w:gridCol w:w="96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 конечных бенефициарных владельцах (физическом лице, которое является прямым или косвенным конечным владельцем, владельцем 10% или более акций Компании или голосующих акций, и/или контролирующих физическое лицо(а) или физическое лицо(я) иным образом. осуществление контроля над управлением Обществом)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firstLine="9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сточник дохода 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 xml:space="preserve">Пожалуйста, предоставьте информацию о Директорах. 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ru-RU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309"/>
        <w:gridCol w:w="2802"/>
        <w:gridCol w:w="1519"/>
        <w:gridCol w:w="134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Имеет ли какое-либо публичное должностное лицо (ПДЛ) прямой или косвенный бенефициарный интерес или прямые или косвенные отношения с Компанией?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0" w:name="__Fieldmark__0_3585246254"/>
      <w:bookmarkStart w:id="1" w:name="__Fieldmark__0_3585246254"/>
      <w:bookmarkEnd w:id="1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Д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2" w:name="__Fieldmark__1_3585246254"/>
      <w:bookmarkStart w:id="3" w:name="__Fieldmark__1_3585246254"/>
      <w:bookmarkEnd w:id="3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Не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Если да, укажите имена, даты рождения и должности этих лиц: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Дочерние общества, филиалы, представительства и филиалы </w:t>
      </w:r>
    </w:p>
    <w:p>
      <w:pPr>
        <w:pStyle w:val="Normal"/>
        <w:tabs>
          <w:tab w:val="clear" w:pos="720"/>
          <w:tab w:val="right" w:pos="9342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59467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7pt" to="465.95pt,7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ab/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 xml:space="preserve">Пожалуйста, предоставьте информацию о дочерних обществах, филиалах, представительствах и филиалах. 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99"/>
        <w:gridCol w:w="513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6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Страна регистрации и страна ведения бизнес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Политика, процедуры и практика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  <w:lang w:val="ka-GE"/>
        </w:rPr>
      </w:pPr>
      <w:r>
        <w:rPr>
          <w:rFonts w:cs="Arial" w:ascii="Calibri" w:hAnsi="Calibri"/>
          <w:b/>
          <w:color w:val="000000"/>
          <w:sz w:val="10"/>
          <w:szCs w:val="10"/>
          <w:lang w:val="ka-G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ka-GE" w:eastAsia="en-US"/>
        </w:rPr>
      </w:pPr>
      <w:r>
        <w:rPr>
          <w:rFonts w:cs="Arial" w:ascii="Calibri" w:hAnsi="Calibri"/>
          <w:color w:val="000000"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8420</wp:posOffset>
                </wp:positionV>
                <wp:extent cx="59912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6pt" to="466.5pt,4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00" w:type="pct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758"/>
        <w:gridCol w:w="590"/>
        <w:gridCol w:w="53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ть ли у компании Кодекс поведения или Кодекс этики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" w:name="__Fieldmark__2_3585246254"/>
            <w:bookmarkStart w:id="5" w:name="__Fieldmark__2_3585246254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" w:name="__Fieldmark__3_3585246254"/>
            <w:bookmarkStart w:id="7" w:name="__Fieldmark__3_3585246254"/>
            <w:bookmarkEnd w:id="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информирования о нарушениях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" w:name="__Fieldmark__4_3585246254"/>
            <w:bookmarkStart w:id="9" w:name="__Fieldmark__4_3585246254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" w:name="__Fieldmark__5_3585246254"/>
            <w:bookmarkStart w:id="11" w:name="__Fieldmark__5_3585246254"/>
            <w:bookmarkEnd w:id="1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в отношении конфликта интересов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2" w:name="__Fieldmark__6_3585246254"/>
            <w:bookmarkStart w:id="13" w:name="__Fieldmark__6_3585246254"/>
            <w:bookmarkEnd w:id="1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4" w:name="__Fieldmark__7_3585246254"/>
            <w:bookmarkStart w:id="15" w:name="__Fieldmark__7_3585246254"/>
            <w:bookmarkEnd w:id="1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Существует ли в Компании политика по борьбе со взяточничеством и коррупцией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6" w:name="__Fieldmark__8_3585246254"/>
            <w:bookmarkStart w:id="17" w:name="__Fieldmark__8_3585246254"/>
            <w:bookmarkEnd w:id="1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8" w:name="__Fieldmark__9_3585246254"/>
            <w:bookmarkStart w:id="19" w:name="__Fieldmark__9_3585246254"/>
            <w:bookmarkEnd w:id="1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, запрещающая отношения с подставными компаниям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3585246254"/>
            <w:bookmarkStart w:id="21" w:name="__Fieldmark__10_3585246254"/>
            <w:bookmarkEnd w:id="2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3585246254"/>
            <w:bookmarkStart w:id="23" w:name="__Fieldmark__11_3585246254"/>
            <w:bookmarkEnd w:id="2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Осуществляет ли Компания мониторинг деятельности своих сотрудников на предмет соблюдения ими Политики Компании по борьбе со взяточничеством и коррупцие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3585246254"/>
            <w:bookmarkStart w:id="25" w:name="__Fieldmark__12_3585246254"/>
            <w:bookmarkEnd w:id="2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3585246254"/>
            <w:bookmarkStart w:id="27" w:name="__Fieldmark__13_3585246254"/>
            <w:bookmarkEnd w:id="2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Подвергалась ли когда-либо Компания или любая из ее дочерних компаний расследованию или налагались ли штрафы за нарушение каких-либо санкций или правил по борьбе со взяточничеством, коррупцией и отмыванием денег? Если да, опишите характер нарушения(й) и штрафные санкции, а также опишите, какие меры Компания и ее дочерние компании приняли для предотвращения любых нарушений в будущем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BCDinNusxuri-Regular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3585246254"/>
            <w:bookmarkStart w:id="29" w:name="__Fieldmark__14_3585246254"/>
            <w:bookmarkEnd w:id="2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3585246254"/>
            <w:bookmarkStart w:id="31" w:name="__Fieldmark__15_3585246254"/>
            <w:bookmarkEnd w:id="3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или любой из ее бенефициарных владельцев или директоров когда-либо обвинены или осуждены за уголовное преступление, связанное с мошенничеством, отмыванием денег, уклонением от уплаты налогов, взяточничеством или любым другим преступлением, связанным с финансами или этикой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подробную информацию об уголовном преступлении(ях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3585246254"/>
            <w:bookmarkStart w:id="33" w:name="__Fieldmark__16_3585246254"/>
            <w:bookmarkEnd w:id="3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3585246254"/>
            <w:bookmarkStart w:id="35" w:name="__Fieldmark__17_3585246254"/>
            <w:bookmarkEnd w:id="3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когда-либо обвинена или осуждена за нарушение законов или правил, применимых к Компании? Если да, предоставьте подробную информацию, включая список любых штрафов и санкций, связанных с нарушением закона/правил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3585246254"/>
            <w:bookmarkStart w:id="37" w:name="__Fieldmark__18_3585246254"/>
            <w:bookmarkEnd w:id="3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3585246254"/>
            <w:bookmarkStart w:id="39" w:name="__Fieldmark__19_3585246254"/>
            <w:bookmarkEnd w:id="3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>Настоящим я подтверждаю, что приведенная выше информация* является точной, насколько мне известно, на (дата). и я уполномочен заполнять Анкету от имени (название компании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 xml:space="preserve">Имя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>Позиция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Подпись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Дата: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28" w:right="1170" w:gutter="0" w:header="720" w:top="144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2" w:leader="none"/>
      </w:tabs>
      <w:rPr>
        <w:rFonts w:ascii="Calibri" w:hAnsi="Calibri" w:cs="Calibri"/>
        <w:b/>
        <w:b/>
        <w:color w:val="4F81BD"/>
      </w:rPr>
    </w:pPr>
    <w:r>
      <w:rPr>
        <w:rFonts w:eastAsia="Calibri" w:cs="Calibri" w:ascii="Calibri" w:hAnsi="Calibri"/>
        <w:b/>
        <w:color w:val="4F81BD"/>
      </w:rPr>
      <w:t xml:space="preserve"> </w:t>
    </w:r>
    <w:r>
      <w:rPr>
        <w:rFonts w:cs="Calibri" w:ascii="Calibri" w:hAnsi="Calibri"/>
        <w:b/>
        <w:color w:val="4F81BD"/>
      </w:rPr>
      <w:tab/>
    </w:r>
  </w:p>
  <w:p>
    <w:pPr>
      <w:pStyle w:val="Header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6:00Z</dcterms:created>
  <dc:creator>IT</dc:creator>
  <dc:description/>
  <cp:keywords/>
  <dc:language>en-US</dc:language>
  <cp:lastModifiedBy>Tatyana Khametova</cp:lastModifiedBy>
  <cp:lastPrinted>2014-09-11T12:32:00Z</cp:lastPrinted>
  <dcterms:modified xsi:type="dcterms:W3CDTF">2024-01-08T15:38:00Z</dcterms:modified>
  <cp:revision>3</cp:revision>
  <dc:subject/>
  <dc:title>TBC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